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rebuchet MS" w:hAnsi="Trebuchet MS" w:cs="Trebuchet MS"/>
          <w:color w:val="7CC02E"/>
          <w:sz w:val="16"/>
          <w:szCs w:val="16"/>
        </w:rPr>
      </w:pPr>
      <w:r>
        <w:rPr>
          <w:rFonts w:cs="Trebuchet MS" w:ascii="Trebuchet MS" w:hAnsi="Trebuchet MS"/>
          <w:color w:val="7CC02E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CBD3A"/>
          <w:sz w:val="52"/>
          <w:szCs w:val="52"/>
        </w:rPr>
      </w:pPr>
      <w:r>
        <w:rPr>
          <w:rFonts w:cs="Trebuchet MS" w:ascii="Trebuchet MS" w:hAnsi="Trebuchet MS"/>
          <w:b/>
          <w:color w:val="8CBD3A"/>
          <w:sz w:val="52"/>
          <w:szCs w:val="52"/>
        </w:rPr>
        <w:drawing>
          <wp:inline distT="0" distB="0" distL="0" distR="0">
            <wp:extent cx="19056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ind w:right="610" w:hanging="0"/>
        <w:jc w:val="center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Service Level Agreement for referral of patients to Kingston Park Dental Practice for Dental Cone Beam CT Examinations</w:t>
      </w:r>
    </w:p>
    <w:p>
      <w:pPr>
        <w:pStyle w:val="Normal"/>
        <w:ind w:right="610" w:hanging="0"/>
        <w:jc w:val="center"/>
        <w:rPr>
          <w:rFonts w:ascii="Trebuchet MS" w:hAnsi="Trebuchet MS" w:cs="Trebuchet MS"/>
          <w:b/>
          <w:b/>
          <w:color w:val="000000"/>
          <w:sz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u w:val="single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bookmarkStart w:id="0" w:name="OLE_LINK3"/>
            <w:bookmarkEnd w:id="0"/>
            <w:r>
              <w:rPr>
                <w:rFonts w:cs="Trebuchet MS" w:ascii="Trebuchet MS" w:hAnsi="Trebuchet MS"/>
                <w:b/>
                <w:color w:val="000000"/>
                <w:sz w:val="22"/>
              </w:rPr>
              <w:t>Address of CBCT practice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ingston Park Dental Practice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Stuart Court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ingston Park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E3 2QF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Address of referring practice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 xml:space="preserve">Tel: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191 286 339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Tel: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 xml:space="preserve">Email: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fo@KPteeth.co.u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Email: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Name of legal person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r L. M. Gemmel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Name of legal person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 ‘legal person’ is the person/ body corporate that take legal responsibility for implementing the Ionising Radiations Regulation 1999 and the Ionising Radiation(Medical Exposure) Regulations 2000 within the practice.</w:t>
            </w:r>
          </w:p>
        </w:tc>
      </w:tr>
    </w:tbl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Referral Criteria for dental CBCT:</w:t>
            </w:r>
          </w:p>
          <w:p>
            <w:pPr>
              <w:pStyle w:val="Normal"/>
              <w:ind w:right="61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DENTEXCT Radiation protection –Cone beam CT for dental and maxillofacial radiology Guidelines, 2012, Chapter 4 will be used by both parties as the basis for the referral of patients and the justification/ authorisation of dental CBCT examinations. (This can be downloaded from KPteeth.co.uk/CBCT)</w:t>
            </w:r>
          </w:p>
        </w:tc>
      </w:tr>
    </w:tbl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7"/>
      </w:tblGrid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Entitlement of persons</w:t>
            </w:r>
          </w:p>
          <w:p>
            <w:pPr>
              <w:pStyle w:val="Normal"/>
              <w:ind w:right="61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ter below details of all persons at referring practice who will refer patients for dental CBCT examinations and/ or report on dental CBCT images. Evidence of training meeting the requirements of the HPA/BSDMFR Core Curriculum in Dental CBCT must be provided.</w:t>
            </w:r>
          </w:p>
        </w:tc>
      </w:tr>
      <w:tr>
        <w:trPr/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For completion by referring practice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61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PDP check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Na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GDC/ GMC Reg no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IR(ME)R Roles -  tick applicable</w:t>
            </w:r>
          </w:p>
          <w:p>
            <w:pPr>
              <w:pStyle w:val="Normal"/>
              <w:ind w:right="610" w:hanging="0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Referrer                              Operato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Signature of agreement:</w:t>
            </w:r>
          </w:p>
          <w:p>
            <w:pPr>
              <w:pStyle w:val="Normal"/>
              <w:ind w:right="61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 undersigned agree: (1) to use the referral criteria stated above; (2) that evidence of adequate training has been provided for each of the persons named above appropriate to their IR(ME)R roles; (3) that adequate information will accompany each referred patient to allow the justification process to proceed, as set out in the practice CBCT referral form downloadable from KPteeth.co.uk/CBCT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For the CBCT practice: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ingston Park Dental Practic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For the referring practice: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Name of legal person: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Name of legal person: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Signature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Signature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Date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</w:rPr>
              <w:t>Date</w:t>
            </w:r>
          </w:p>
          <w:p>
            <w:pPr>
              <w:pStyle w:val="Normal"/>
              <w:ind w:right="610" w:hanging="0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Normal"/>
        <w:ind w:right="610" w:hanging="0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sectPr>
      <w:type w:val="nextPage"/>
      <w:pgSz w:w="11906" w:h="16838"/>
      <w:pgMar w:left="1800" w:right="98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00:00Z</dcterms:created>
  <dc:creator>Andrew Gemmell</dc:creator>
  <dc:description/>
  <cp:keywords/>
  <dc:language>en-US</dc:language>
  <cp:lastModifiedBy>Andrew Gemmell</cp:lastModifiedBy>
  <cp:lastPrinted>2017-05-05T22:54:00Z</cp:lastPrinted>
  <dcterms:modified xsi:type="dcterms:W3CDTF">2019-01-20T19:00:00Z</dcterms:modified>
  <cp:revision>2</cp:revision>
  <dc:subject/>
  <dc:title/>
</cp:coreProperties>
</file>